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：</w:t>
      </w:r>
    </w:p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88"/>
        <w:gridCol w:w="1559"/>
        <w:gridCol w:w="1985"/>
        <w:gridCol w:w="1808"/>
        <w:gridCol w:w="5381"/>
        <w:gridCol w:w="869"/>
      </w:tblGrid>
      <w:tr>
        <w:trPr>
          <w:trHeight w:val="690" w:hRule="atLeast"/>
        </w:trPr>
        <w:tc>
          <w:tcPr>
            <w:tcW w:w="13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直接结题汇总表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省级及以上标志性成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例：省级及以上教学成果奖（排名前五）、省级及以上教学改革研究项目（排名前三）、省级及以上竞赛获奖、省级及以上教材、省级及以上优秀案例、省级及以上“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学”项目、核心期刊教改论文、专著等省级及以上标志性成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另附标志性成果的佐证材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5:00Z</dcterms:created>
  <dc:creator>hp223</dc:creator>
  <dc:description/>
  <cp:keywords/>
  <dc:language>en-US</dc:language>
  <cp:lastModifiedBy>hp223</cp:lastModifiedBy>
  <cp:lastPrinted>2020-03-27T14:41:00Z</cp:lastPrinted>
  <dcterms:modified xsi:type="dcterms:W3CDTF">2020-03-30T03:41:00Z</dcterms:modified>
  <cp:revision>4</cp:revision>
  <dc:subject/>
  <dc:title/>
</cp:coreProperties>
</file>